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6.12.201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249682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1-01-364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1-01-364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ых рай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ам администрац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ых райо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ировского района</w:t>
                      </w:r>
                    </w:p>
                    <w:p>
                      <w:pPr>
                        <w:pStyle w:val="Style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755</wp:posOffset>
                </wp:positionH>
                <wp:positionV relativeFrom="page">
                  <wp:posOffset>2794635</wp:posOffset>
                </wp:positionV>
                <wp:extent cx="2531110" cy="828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Плана горячих лин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5.25pt;mso-wrap-distance-left:9.05pt;mso-wrap-distance-right:9.05pt;mso-wrap-distance-top:0pt;mso-wrap-distance-bottom:0pt;margin-top:220.0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Плана горячих лин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направляем вам для размещения на официальных сайтах и информационных стендах для посетителей План телефонных «горячих линий» Западного территориального отдела Управления Роспотребнадзора по Пермскому краю на декабрь 2018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ем перечень вопросов, по которым могут получить консультацию граждане по теме «горячей линии» «О качестве и безопасности детских товаров, выбор новогодних подарков»: игрушки, в.т.ч. электронные, гаджеты, одежда, новогодние костюмы, обувь, ранцы, портфели, школьные принадлежности, велосипеды, коляски, изделия для ухода за детьми, детское питание, мебель, сладкие подарки с игрушками, без игруш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им за сотрудничеств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ажением,       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                                                               О.А. Буг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42) 28407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 Л А 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телефонных «горячих» линий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Западного территориального отдел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Управления Роспотребнадзора по Пермскому краю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на декабрь 2018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7"/>
        <w:gridCol w:w="20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Ответственный специали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Контактный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 3 по 7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профилактике ВИЧ-инфекции на территории Пермского кра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аженов И.Л. - 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2-78-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 3 по 2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качестве и безопасности детских товаров, выбор новогодних подарков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закова И.А., Магасумова Е.И., Леушина Н.Н. – главные специалисты-экспер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4-11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профилактике нарушения обязательных требований санитарного законодательства на предприятиях продовольственной торговли» (для предпринимателей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Леушина Н.Н.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ный 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2-78-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применении риск-ориентированного подхода при организации государственного контроля (надзора)» (для предпринимателей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илева Е.В. – заместитель начальника отде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4-11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5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профилактике нарушения обязательных требований санитарного законодательства на предприятиях общественного питания» (для предпринимателей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Леушина Н.Н.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ный 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2-78-92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8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фактах нарушения требований к служебному поведению и проявления коррупции в деятельности специалистов Управления Роспотребнадзора по Пермскому краю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Ясинский И.М. – помощник руководителя Управления Роспотребнадзо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 Пермскому кра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39-35-8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Бугаева Ольга Александровна</cp:lastModifiedBy>
  <dcterms:modified xsi:type="dcterms:W3CDTF">2018-12-05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лана горячих линий</vt:lpwstr>
  </property>
  <property fmtid="{D5CDD505-2E9C-101B-9397-08002B2CF9AE}" pid="3" name="r_object_id">
    <vt:lpwstr>09000001a31ad4bb</vt:lpwstr>
  </property>
  <property fmtid="{D5CDD505-2E9C-101B-9397-08002B2CF9AE}" pid="4" name="r_version_label">
    <vt:lpwstr>1.2</vt:lpwstr>
  </property>
  <property fmtid="{D5CDD505-2E9C-101B-9397-08002B2CF9AE}" pid="5" name="reg_date">
    <vt:lpwstr>06.12.2018</vt:lpwstr>
  </property>
  <property fmtid="{D5CDD505-2E9C-101B-9397-08002B2CF9AE}" pid="6" name="reg_number">
    <vt:lpwstr>СЭД-21-01-364</vt:lpwstr>
  </property>
  <property fmtid="{D5CDD505-2E9C-101B-9397-08002B2CF9AE}" pid="7" name="sign_flag">
    <vt:lpwstr>Подписан ЭЦП</vt:lpwstr>
  </property>
</Properties>
</file>